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ŠPEDITERSKO POSLOVANJ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KOLOKVIJ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rmbar 2022 godi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.bro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indek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vrlo dobar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/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vrlo dobar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/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dobar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/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(dobar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/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(dobar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aru, 28. 11. 2022.</w:t>
        <w:tab/>
        <w:tab/>
        <w:tab/>
        <w:t xml:space="preserve"> Predmetni nastavni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6:00Z</dcterms:created>
  <dc:creator>Kilibarda</dc:creator>
  <dc:description/>
  <dc:language>en-US</dc:language>
  <cp:lastModifiedBy>FPM</cp:lastModifiedBy>
  <dcterms:modified xsi:type="dcterms:W3CDTF">2022-11-28T12:56:00Z</dcterms:modified>
  <cp:revision>2</cp:revision>
  <dc:subject/>
  <dc:title/>
</cp:coreProperties>
</file>